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llendorf F.W. and Luikart G.H. (2007) Conservation and the Genetics of Populations. (Cap. 1). Blackwell Publishing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ngioi S.A., Rau D., Rodriguez M., Logozzo G., Papa R., Attene G. (2009). Nuclear and chloroplast microsatellites diversity in </w:t>
      </w:r>
      <w:r>
        <w:rPr>
          <w:i/>
          <w:lang w:val="en-GB"/>
        </w:rPr>
        <w:t>Phaseolus vulgaris</w:t>
      </w:r>
      <w:r>
        <w:rPr>
          <w:lang w:val="en-GB"/>
        </w:rPr>
        <w:t xml:space="preserve"> L. from Sardinia (Italy). Mol. Breeding 23:413-42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ttene G., Rodriguez M. (2008). Risorse genetiche di specie ortive della Sardegna. Euro Editrice. ISBN 978-88-95664-04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e G., Angioi S.A., Rau D., Rodriguez M. (2009). Risorse genetiche di fagiolo comune della Sardegna. Nuova Stampa Color srl. ISBN 978-88-9044-090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accia G., Falcinelli M. (2005) Genetica e Genomica. Vol. II - Miglioramento genetico (Cap. 12). Liguori Edito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lang w:val="en-GB"/>
        </w:rPr>
        <w:t xml:space="preserve">Frankel, O. H., and M. E. Soulé. 1981. Conservation and Evolution. </w:t>
      </w:r>
      <w:r>
        <w:rPr/>
        <w:t>Cambridge University Press,</w:t>
      </w:r>
    </w:p>
    <w:p>
      <w:pPr>
        <w:pStyle w:val="Normal"/>
        <w:rPr/>
      </w:pPr>
      <w:r>
        <w:rPr/>
        <w:t>Cambridge, 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goni A. (2009). Antropologia del bere e del mangiare. Edizioni Altravis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ouette D. (2000). Traditional management of seed and genetic diversity: what is a landrace? In Brush SB (ed) Genes in the field: on farm conservation of crop diversity. Lewis, Boca Rat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mmonds N.W. (1976). Evolution of Crop Plants. Longman, London, U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lang w:val="en-GB"/>
          </w:rPr>
          <w:t>http://www.biodiversityinternational.or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  <w:lang w:val="en-GB"/>
          </w:rPr>
          <w:t>http://www.uniss.it/cbv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diversityinternational.org/" TargetMode="External"/><Relationship Id="rId3" Type="http://schemas.openxmlformats.org/officeDocument/2006/relationships/hyperlink" Target="http://www.uniss.it/cb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8:00Z</dcterms:created>
  <dc:creator>utente</dc:creator>
  <dc:description/>
  <dc:language>en-US</dc:language>
  <cp:lastModifiedBy>Giovanna Attene</cp:lastModifiedBy>
  <dcterms:modified xsi:type="dcterms:W3CDTF">2011-02-10T08:53:00Z</dcterms:modified>
  <cp:revision>12</cp:revision>
  <dc:subject/>
  <dc:title/>
</cp:coreProperties>
</file>